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知识产权承诺书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致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浙江省海洋水产养殖研究所（招标人）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公司已在投标文件中明确列出本公司或相关制造商拥有的、与本招标项目中所供货物和服务相关的专利权、商标权等知识产权或工业产权，并承诺如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如果本公司中标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将许可该招标项目的招标人使用投标文件中列出的知识产权</w:t>
      </w:r>
      <w:r>
        <w:rPr>
          <w:rFonts w:ascii="Times New Roman" w:hAnsi="Times New Roman" w:cs="Times New Roman"/>
          <w:sz w:val="28"/>
          <w:szCs w:val="28"/>
        </w:rPr>
        <w:t>或工业产权。如有未列出的与该招标项目相关的知识产权或工业产权，则默示为许可招标人使用。上述明示和默示的知识产权或工业产权的许可使用费，均已包含在本公司的投标价格中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本公司投标的技术方案或产品等，不侵犯第三方的知识产权或工业产权。若本公司中标可能会导致侵犯第三方的知识产权或工业产权，那么本公司声明主动放弃中标，全部承担由于侵犯他人知识产权或工业产权引起的全部责任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和赔偿费用，包括侵权而造成招标人的后续使用费用及其他相关费用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如果本公司中标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对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该招标项目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提供的技术资料负责保密，未经招标人同意，不得擅自提供给与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该招标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项目无关的第三方。</w:t>
      </w:r>
    </w:p>
    <w:p>
      <w:pPr>
        <w:pStyle w:val="2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ind w:left="420" w:firstLine="44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承诺方名称</w:t>
      </w:r>
      <w:r>
        <w:rPr>
          <w:sz w:val="28"/>
          <w:szCs w:val="28"/>
          <w:lang w:val="en-US" w:eastAsia="zh-CN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2"/>
        <w:ind w:left="420"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法定地址</w:t>
      </w:r>
      <w:r>
        <w:rPr>
          <w:sz w:val="28"/>
          <w:szCs w:val="28"/>
          <w:lang w:val="en-US"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2"/>
        <w:ind w:left="420" w:firstLine="5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编</w:t>
      </w:r>
      <w:r>
        <w:rPr>
          <w:sz w:val="28"/>
          <w:szCs w:val="28"/>
          <w:lang w:val="en-US" w:eastAsia="zh-CN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2"/>
        <w:ind w:left="420"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传真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电话</w:t>
      </w:r>
      <w:r>
        <w:rPr>
          <w:sz w:val="28"/>
          <w:szCs w:val="28"/>
          <w:lang w:val="en-US" w:eastAsia="zh-CN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2"/>
        <w:ind w:left="420" w:firstLine="47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承诺方签字</w:t>
      </w:r>
      <w:r>
        <w:rPr>
          <w:sz w:val="28"/>
          <w:szCs w:val="28"/>
          <w:lang w:val="en-US" w:eastAsia="zh-CN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ind w:firstLine="5880"/>
        <w:rPr/>
      </w:pPr>
      <w:r>
        <w:rPr>
          <w:sz w:val="28"/>
          <w:szCs w:val="28"/>
          <w:u w:val="none"/>
          <w:lang w:val="en-US" w:eastAsia="zh-CN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480"/>
      <w:ind w:firstLine="560"/>
      <w:jc w:val="both"/>
      <w:textAlignment w:val="bottom"/>
    </w:pPr>
    <w:rPr>
      <w:sz w:val="28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24:46Z</dcterms:created>
  <dc:creator>Administrator</dc:creator>
  <dc:description/>
  <dc:language>en-US</dc:language>
  <cp:lastModifiedBy>WPS_1556419884</cp:lastModifiedBy>
  <dcterms:modified xsi:type="dcterms:W3CDTF">2025-04-07T01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FB2576FEC4F3282D0A5623A28404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2OGU2NGEyNmQyZWU2ZGI5YTQxNjgwMGYwMWQyNzkiLCJ1c2VySWQiOiI1Mzg4NTk4OTcifQ==</vt:lpwstr>
  </property>
</Properties>
</file>